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/>
        <w:tab/>
        <w:tab/>
        <w:tab/>
        <w:tab/>
      </w:r>
      <w:r>
        <w:rPr>
          <w:rFonts w:cs="Calibri" w:ascii="Calibri" w:hAnsi="Calibri"/>
          <w:b/>
          <w:szCs w:val="24"/>
          <w:u w:val="single"/>
        </w:rPr>
        <w:t>U M O W A   G E N E R A L N A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warta w Warszawie, dnia ................... 2025 rok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 Związkiem Producentów Audio-Video z siedzibą w Warszawie przy ul. Fabrycznej 5a, 00-446 Warszawa, </w:t>
      </w:r>
      <w:r>
        <w:rPr>
          <w:rFonts w:eastAsia="Calibri" w:cs="Calibri" w:ascii="Calibri" w:hAnsi="Calibri"/>
          <w:szCs w:val="24"/>
        </w:rPr>
        <w:t>wpisanym do rejestru stowarzyszeń, innych organizacji społecznych i zawodowych, fundacji oraz samodzielnych publicznych zakładów opieki zdrowotnej Krajowego Rejestru Sądowego prowadzonego przez Sąd Rejonowy dla m.st. Warszawy w Warszawie, XII Wydział Gospodarczy Krajowego Rejestru Sądowego pod numerem KRS:</w:t>
      </w:r>
      <w:r>
        <w:rPr>
          <w:rFonts w:cs="Calibri" w:ascii="Calibri" w:hAnsi="Calibri"/>
        </w:rPr>
        <w:t xml:space="preserve"> 0000013087, NIP: 5270011921, REGON: 010512353, zwanym dalej ZPAV, reprezentowanym przez Dyrektora Zarządzającego ZPAV Bogusława Plutę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mającym siedzibę w ............................................ zarejestrowanym w 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ym dalej UŻYTKOWNIKIEM, reprezentowanym przez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em umowy jest określenie wysokości oraz warunków płatności wynagrodzenia z tytułu reemitowania przez UŻYTKOWNIKA fonogramów i wideogramów muzycznych, do których zarządzanie zostało powierzone ZPAV jako organizacji zbiorowego zarządzania, </w:t>
      </w:r>
      <w:r>
        <w:rPr>
          <w:rFonts w:cs="Calibri" w:ascii="Calibri" w:hAnsi="Calibri"/>
        </w:rPr>
        <w:t xml:space="preserve">zgodnie z obowiązującą ustawą o zbiorowym zarządzaniu prawami autorskimi i prawami pokrewnymi </w:t>
      </w:r>
      <w:r>
        <w:rPr>
          <w:rFonts w:cs="Calibri" w:ascii="Calibri" w:hAnsi="Calibri"/>
          <w:szCs w:val="24"/>
        </w:rPr>
        <w:t>(tekst jednolity Dz.U. 2024 poz. 1665)</w:t>
      </w:r>
      <w:r>
        <w:rPr>
          <w:rFonts w:cs="Calibri" w:ascii="Calibri" w:hAnsi="Calibri"/>
        </w:rPr>
        <w:t xml:space="preserve"> oraz ustawą o prawie autorskim i prawach pokrewnych z 4 lutego 1994 roku (tekst jednolity Dz.U. 2025 poz. 24)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tabs>
          <w:tab w:val="clear" w:pos="36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PAV, na zasadzie równego traktowania, będzie również inkasował od UŻYTKOWNIKA wynagrodzenia z tytułu reemitowania fonogramów i wideogramów muzycznych, do których prawa nie zostały mu powierzone i będzie je, według zasad przyjętych w ZPAV, przekazywał podmiotom, które należycie wykażą do nich swoje praw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ozumieniu niniejszej umowy zgodnie z postanowieniami art. 6 ust. 1 pkt 5 w związku z art. 101 ustawy o prawie autorskim i prawach pokrewnych z dnia 4 lutego 1994 r. reemitowaniem fonogramu lub wideogramu jest jego rozpowszechnianie przez inny podmiot niż pierwotnie nadający lub podmiot, pod którego kontrolą i na którego odpowiedzialność takie pierwotne nadawanie jest prowadzone, drogą przejmowania w całości i bez zmian programu organizacji radiowej lub telewizyjnej oraz równoczesnego i integralnego przekazywania tego programu do powszechnego odbioru, niezależnie od sposobu, w jaki reemitent otrzymuje sygnał umożliwiający mu reemitowanie, w tym programu nadawanego w procesie technicznym wprowadzenia bezpośredniego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2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PAV oświadcza, że zgodnie ze swymi uprawnieniami statutowymi i umocowaniami wynikającymi z powierzenia praw do zbiorowego zarządzania oraz zezwoleniem </w:t>
      </w:r>
      <w:r>
        <w:rPr>
          <w:rFonts w:cs="Calibri" w:ascii="Calibri" w:hAnsi="Calibri"/>
        </w:rPr>
        <w:t>Ministra Kultury i Dziedzictwa Narodowego DWIM-WA.550.6.2018.MA</w:t>
      </w:r>
      <w:r>
        <w:rPr>
          <w:rFonts w:cs="Calibri" w:ascii="Calibri" w:hAnsi="Calibri"/>
          <w:szCs w:val="24"/>
        </w:rPr>
        <w:t>, jest organizacją zbiorowego zarządzania prawami pokrewnymi w zakresie praw do fonogramów i wideogramów muzycznych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3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ŻYTKOWNIK oświadcza, że przy zawieraniu umów z producentami fonogramów  i wideogramów muzycznych, dotyczącymi współpracy artystycznej, promocyjnej i reklamowej, nie będzie nabywać od nich praw objętych niniejszą umową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4</w:t>
      </w:r>
    </w:p>
    <w:p>
      <w:pPr>
        <w:pStyle w:val="Tekstpodstawowy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trony ustalają wynagrodzenie z tytułu reemitowania fonogramów i wideogramów muzycznych, niezależnie od standardu, systemu, czy formatu, w którym dokonywane jest reemitowanie, w wysokości ................................... miesięcznie. Do kwoty wynagrodzenia należy doliczyć VAT zgodnie z obowiązującymi przepisam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5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  <w:szCs w:val="24"/>
        </w:rPr>
        <w:t>1. Jeżeli inna organizacja zbiorowo zarządzająca prawami do fonogramów i wideogramów muzycznych wykaże, że reprezentuje prawa do danego fonogramu lub wideogramu muzycznego w zakresie objętym umową, ZPAV bądź przekaże należną danemu uprawnionemu przypadającą część wynagrodzenia, na zasadach równego traktowania z podmiotami przez siebie reprezentowanymi, bądź też - jeżeli uprawniony nie wyrazi na takie przekazanie zgody - zwróci tę część wynagrodzenia, powiększoną o uzyskany procent wzrostu lokat ZPAV z danego okresu, UŻYTKOWNIKOWI (wówczas jednak bez jakichkolwiek potrąceń, w tym bez potrąceń kosztów inkasa i repartycji), celem przekazania należnego wynagrodzenia uprawnionemu. Dokonując zwrotu ZPAV obowiązany będzie poinformować UŻYTKOWNIKA na piśmie o uprawnionych podmiotach, których zwrot dotyczy, jak też wskazać podstawę ustalenia części wynagrodzenia należnego tym osobo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2. Zwrotu na rzecz UŻYTKOWNIKA, o którym mowa w ust. 1, ZPAV  dokona w ciągu 14 dni po zaistnieniu sytuacji uzasadniającej taki zwro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6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 UŻYTKOWNIK będzie przekazywał wynagrodzenia  w drodze przelewu bankowego na rachunek ZPAV w Banku Handlowym w Warszawie S.A. 84103015080000000500884053,  w okresach kwartalnych, do 28 dnia miesiąca następującego po kwartale, którego dotyczy rozliczeni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W przypadku niedotrzymania terminu przewidzianego w ust. 1 ZPAV uprawniony będzie do naliczenia UŻYTKOWNIKOWI  odsetek ustawowych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W terminie 10 dni po zakończeniu kwartału, którego dotyczy rozliczenie, UŻYTKOWNIK  będzie przekazywał ZPAV informację o wysokości wynagrodzenia należnego za dany okres rozliczeniowy zgodnie z § 4 niniejszej umowy. Na podstawie przekazanej przez UŻYTKOWNIKA  informacji ZPAV w terminie 5 dni wystawi UŻYTKOWNIKOWI  fakturę VAT za okres objęty rozliczeniem. Informacja ta za dany okres rozliczeniowy będzie przekazywana przez UŻYTKOWNIKA w formie wiadomości e-mail, przesłanej na adres ZPAV </w:t>
      </w:r>
      <w:hyperlink r:id="rId2">
        <w:r>
          <w:rPr>
            <w:rStyle w:val="InternetLink"/>
            <w:rFonts w:cs="Calibri" w:ascii="Calibri" w:hAnsi="Calibri"/>
            <w:szCs w:val="24"/>
          </w:rPr>
          <w:t>ksiegowosc@zpav.pl</w:t>
        </w:r>
      </w:hyperlink>
      <w:r>
        <w:rPr>
          <w:rFonts w:cs="Calibri" w:ascii="Calibri" w:hAnsi="Calibri"/>
          <w:szCs w:val="24"/>
        </w:rPr>
        <w:t xml:space="preserve">. Na podstawie przekazanej przez UŻYTKOWNIKA informacji ZPAV w terminie 5 dni wystawi i doręczy UŻYTKOWNIKOWI fakturę VAT za okres objęty rozliczeniem. UŻYTKOWNIK wyraża zgodę na doręczanie mu faktur VAT w formie elektronicznej, na adres: </w:t>
      </w:r>
      <w:hyperlink r:id="rId3">
        <w:r>
          <w:rPr>
            <w:rStyle w:val="InternetLink"/>
            <w:rFonts w:cs="Calibri" w:ascii="Calibri" w:hAnsi="Calibri"/>
          </w:rPr>
          <w:t>………………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. Strony zobowiązane są do wzajemnego informowania się o zmianie wskazanych adresów mailowych do przesyłania rozliczeń i faktu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36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UŻYTKOWNIK ponosi odpowiedzialność za skutki nieprzekazania w terminie informacji o wysokości wynagrodzenia należnego za dany okres rozliczeniowy, w wysokości odsetek za zwłokę od zaległości podatkowych uiszczonych przez ZPAV z tytułu nieterminowej zapłaty podatku VAT, wynikającej z nieprzekazania przez UŻYTKOWNIKA ww. informacji w podanym w ust. 3 termin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5. Do końca miesiąca następującego po kwartale, którego dotyczy rozliczenie, UŻYTKOWNIK będzie przekazywał ZPAV wykaz reemitowanych w danym okresie rozliczeniowym programów i kanałów radiowych i telewizyjnych, obejmujący nazwy programów i kanałów oraz nazwy i adresy organizacji radiowych i telewizyjnych dokonujących pierwotnych emisji ww. programów i kanałów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  <w:szCs w:val="24"/>
        </w:rPr>
        <w:t>6. UŻYTKOWNIK ponosi odpowiedzialność za skutki zawinionych pominięć lub zniekształceń danych zawartych w przekazanej  ZPAV dokumentacji. Odpowiedzialność ta obejmuje obowiązek pokrycia w podwójnej wysokości wynagrodzeń producentów fonogramów i wideogramów muzycznych, którzy wskutek pominięć lub zniekształceń danych nie zostali przez ZPAV uwzględnieni przy rozdziale wynagrodzeń z tytułu reemitowania fonogramów i wideogramów muzycznych</w:t>
      </w:r>
    </w:p>
    <w:p>
      <w:pPr>
        <w:pStyle w:val="TextBody"/>
        <w:tabs>
          <w:tab w:val="clear" w:pos="36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36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Odpowiedzialność, o której mowa w ustępie 6 jest wyłączona, jeśli UŻYTKOWNIK sprostuje lub uzupełni na piśmie określone pominięcia lub zniekształcenia w ciągu 2 miesięcy od daty nadania pod warunkiem, iż pominięcia te lub zniekształcenia nie spowodowały w tym okresie szkód dla producenta lub ZPAV.</w:t>
      </w:r>
    </w:p>
    <w:p>
      <w:pPr>
        <w:pStyle w:val="TextBody"/>
        <w:tabs>
          <w:tab w:val="clear" w:pos="36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7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PAV jest upoważniony w każdym czasie do kontroli prawidłowości rozliczeń dokonywanych przez UŻYTKOWNIKA w związku z realizacją niniejszej umowy, w tym w szczególności do przeglądania stosownych dokumentów, mających znaczenie dla tych rozliczeń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8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nie narusza praw autorskich oraz praw artystów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9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Umowa zostaje zawarta na czas nieokreślon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Umowa może zostać wypowiedziana przez każdą ze stron z zachowaniem 3-miesięcznego okresu wypowiedzenia. W razie skorzystania z tego uprawnienia przez którąkolwiek ze stron - strony zobowiązują się dołożyć wszelkich starań w celu uzgodnienia i podpisana nowej umowy generalnej przed wygaśnięciem niniejszej umow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iniejsza umowa, jak również jej zmiany i/lub uzupełnienia, a także dokumenty sporządzone, zebrane, zgromadzone, dostarczone w związku z jej zawarciem i wykonywaniem (włączając w to ich kopie i odpisy, a także utrwalenia na innych nośnikach zapisu) stanowią tajemnicę przedsiębiorstwa w rozumieniu przepisów o zwalczaniu nieuczciwej konkurencji. Jakiekolwiek ujawnienie, przekazanie, wykorzystanie, zbycie osobom trzecim, w czasie trwania umowy oraz po jej rozwiązaniu lub wygaśnięciu, tajemnicy przedsiębiorstwa wymaga uprzedniej pisemnej zgody drugiej strony, chyba że następuje na mocy przepisów prawa lub w związku z toczącym się postępowaniem sądowym lub postępowaniem przed organami administracji państwowej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a umowa wchodzi w życie z dniem 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2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  <w:szCs w:val="24"/>
        </w:rPr>
        <w:t>UŻYTKOWNIK nie może korzystać w inny sposób z fonogramów i wideogramów muzycznych, niż określony w umowie, w szczególności nie przysługuje mu prawo do odtwarzania fonogramów i wideogramów muzycznych, a także ich zwielokrotnienia w całości lub w częśc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umowy wymagają formy pisemnej pod rygorem nieważnośc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4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y powstałe na tle niniejszej umowy rozpoznawane będą przez sąd miejscowo właściwy dla siedziby UŻYTKOWNIKA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5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  <w:szCs w:val="24"/>
        </w:rPr>
        <w:t>W sprawach nieuregulowanych umową mają zastosowanie przepisy kodeksu cywilnego oraz ustawy o zbiorowym zarządzaniu prawami autorskimi i prawami pokrewnymi (tekst jednolity Dz.U. 2024 poz. 1665)</w:t>
      </w:r>
      <w:r>
        <w:rPr>
          <w:rFonts w:cs="Calibri" w:ascii="Calibri" w:hAnsi="Calibri"/>
        </w:rPr>
        <w:t xml:space="preserve"> oraz ustawy z dnia 4 lutego 1994 r. o prawie autorskim i prawach pokrewnych (tekst jednolity Dz.U. 2025 poz. 24)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tabs>
          <w:tab w:val="clear" w:pos="360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360"/>
        </w:tabs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6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ę sporządzono w dwóch jednobrzmiących egzemplarzach, po jednym dla każdej ze stron.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ŻYTKOWNIK:</w:t>
        <w:tab/>
        <w:tab/>
        <w:tab/>
        <w:tab/>
        <w:tab/>
        <w:tab/>
        <w:tab/>
        <w:t>ZPAV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zpav.pl" TargetMode="External"/><Relationship Id="rId3" Type="http://schemas.openxmlformats.org/officeDocument/2006/relationships/hyperlink" Target="mailto:platnosci@profet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6:00Z</dcterms:created>
  <dc:creator>Andrzej Kosmala</dc:creator>
  <dc:description/>
  <cp:keywords/>
  <dc:language>en-US</dc:language>
  <cp:lastModifiedBy>Agnieszka Kowalik-Garbiec</cp:lastModifiedBy>
  <cp:lastPrinted>2022-06-03T10:56:00Z</cp:lastPrinted>
  <dcterms:modified xsi:type="dcterms:W3CDTF">2025-01-30T10:45:00Z</dcterms:modified>
  <cp:revision>7</cp:revision>
  <dc:subject/>
  <dc:title>____U M O W A   G E N E R A L N A</dc:title>
</cp:coreProperties>
</file>